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宝宝把腿开大点就不疼了动漫 </w:t>
      </w:r>
      <w:r>
        <w:rPr>
          <w:sz w:val="48"/>
          <w:szCs w:val="48"/>
        </w:rPr>
        <w:t xml:space="preserve">- </w:t>
      </w:r>
      <w:r>
        <w:rPr>
          <w:sz w:val="48"/>
          <w:szCs w:val="48"/>
        </w:rPr>
        <w:t>调皮小精灵的魔法腿部按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调皮小精灵的魔法腿部按摩</w:t>
      </w:r>
      <w:r>
        <w:rPr>
          <w:sz w:val="32"/>
          <w:szCs w:val="32"/>
        </w:rPr>
        <w:t>&lt;/p&gt;&lt;p&gt;&lt;img src="/static-img/2utvACLWzqCrfhqwWpY_HX00UUf2Ngw2ayJAgZwxMzfcT6hEcRUUgzhYG08ve3Du.png"&gt;&lt;/p&gt;&lt;p&gt;</w:t>
      </w:r>
      <w:r>
        <w:rPr>
          <w:sz w:val="32"/>
          <w:szCs w:val="32"/>
        </w:rPr>
        <w:t>在一个充满幻想与奇幻的世界里，有一款动漫叫做“宝宝把腿开大点就不疼了”，它讲述了一群可爱的小精灵如何用他们独特的按摩技巧治愈那些受伤的小朋友们。这些小精灵不仅聪明机智，还是真正的小天使，他们总是能在关键时刻出现，用自己的魔法让孩子们忘却痛苦。</w:t>
      </w:r>
      <w:r>
        <w:rPr>
          <w:sz w:val="32"/>
          <w:szCs w:val="32"/>
        </w:rPr>
        <w:t>&lt;/p&gt;&lt;p&gt;</w:t>
      </w:r>
      <w:r>
        <w:rPr>
          <w:sz w:val="32"/>
          <w:szCs w:val="32"/>
        </w:rPr>
        <w:t>故事中的主角是一个名叫小铃的女孩，她拥有特殊的能力——能够感知到周围人的痛楚，并且能够用她的魔力去缓解和消除它们。有一次，小铃遇到了一个因为跌倒而哭泣的小男孩，他因为膝盖受伤，整个人都显得很难过。在场的人都感到心疼，不知道该怎么办，而小铃却毫不犹豫地走上前去，用她那细腻的手指轻轻地触碰着孩子的膝盖。</w:t>
      </w:r>
      <w:r>
        <w:rPr>
          <w:sz w:val="32"/>
          <w:szCs w:val="32"/>
        </w:rPr>
        <w:t>&lt;/p&gt;&lt;p&gt;&lt;img src="/static-img/gWS8WhqwKkORRbvkZTJQ1H00UUf2Ngw2ayJAgZwxMzfB_DxcMnhLzfYpR7NjeMP6E7Ldh1kyPG8NqZf3Q1CAXs-giu1c4BOGuDFKEKDpgge8c5SIzoJ9ADsTjbKPSqLVHVVivFiraq1DWOo3McBq6m0FyPK7QkwR6YkRqz0yEXM.jpg"&gt;&lt;/p&gt;&lt;p&gt;&amp;#34;</w:t>
      </w:r>
      <w:r>
        <w:rPr>
          <w:sz w:val="32"/>
          <w:szCs w:val="32"/>
        </w:rPr>
        <w:t>宝宝，把腿开大点，就不疼了哦！</w:t>
      </w:r>
      <w:r>
        <w:rPr>
          <w:sz w:val="32"/>
          <w:szCs w:val="32"/>
        </w:rPr>
        <w:t xml:space="preserve">&amp;#34; </w:t>
      </w:r>
      <w:r>
        <w:rPr>
          <w:sz w:val="32"/>
          <w:szCs w:val="32"/>
        </w:rPr>
        <w:t>小铃温柔地说，同时开始进行她的魔法按摩。这位男孩虽然有些害怕，但看到小铃那么专注和温柔，他也慢慢放下了戒备，闭上了眼睛，让自己沉浸在这份未知但又舒适的声音中。</w:t>
      </w:r>
      <w:r>
        <w:rPr>
          <w:sz w:val="32"/>
          <w:szCs w:val="32"/>
        </w:rPr>
        <w:t>&lt;/p&gt;&lt;p&gt;</w:t>
      </w:r>
      <w:r>
        <w:rPr>
          <w:sz w:val="32"/>
          <w:szCs w:val="32"/>
        </w:rPr>
        <w:t>随着时间推移，那个男孩渐渐停止哭泣，他开始感受到从未有过的放松感。他睁开眼睛，看着面前的那个穿着粉色裙子、长发飘逸的小女孩，然后他笑了起来，说：“真的好多了，我再也不怕疼痛啦！”</w:t>
      </w:r>
      <w:r>
        <w:rPr>
          <w:sz w:val="32"/>
          <w:szCs w:val="32"/>
        </w:rPr>
        <w:t>&lt;/p&gt;&lt;p&gt;&lt;img src="/static-img/A3QBh2FMQiImMd4LevyiYn00UUf2Ngw2ayJAgZwxMzfB_DxcMnhLzfYpR7NjeMP6E7Ldh1kyPG8NqZf3Q1CAXs-giu1c4BOGuDFKEKDpgge8c5SIzoJ9ADsTjbKPSqLVHVVivFiraq1DWOo3McBq6m0FyPK7QkwR6YkRqz0yEXM.jpg"&gt;&lt;/p&gt;&lt;p&gt;</w:t>
      </w:r>
      <w:r>
        <w:rPr>
          <w:sz w:val="32"/>
          <w:szCs w:val="32"/>
        </w:rPr>
        <w:t>这个案例只是众多真实案例中的一个，它展示了“宝宝把腿开大点就不疼了”动漫带给人们的一种正面的影响。不论是在现实生活中还是在虚构故事中，这种方式都能帮助我们更好地理解并处理身体上的痛苦，让更多的人享受到快乐与健康。</w:t>
      </w:r>
      <w:r>
        <w:rPr>
          <w:sz w:val="32"/>
          <w:szCs w:val="32"/>
        </w:rPr>
        <w:t>&lt;/p&gt;&lt;p&gt;</w:t>
      </w:r>
      <w:r>
        <w:rPr>
          <w:sz w:val="32"/>
          <w:szCs w:val="32"/>
        </w:rPr>
        <w:t>因此，我们可以说，“宝宝把腿开大点就不疼了”这款动漫，不仅是一部引人入胜的情节丰富之作，更是一种精神力量，它鼓励我们面对困难勇敢前行，同时也提醒我们要关心身边每一个人，无论他们是不是需要一点儿超乎常规的心灵慰藉。</w:t>
      </w:r>
      <w:r>
        <w:rPr>
          <w:sz w:val="32"/>
          <w:szCs w:val="32"/>
        </w:rPr>
        <w:t>&lt;/p&gt;&lt;p&gt;&lt;img src="/static-img/CKhEO6uJm3DkHbdlB0WtRH00UUf2Ngw2ayJAgZwxMzfB_DxcMnhLzfYpR7NjeMP6E7Ldh1kyPG8NqZf3Q1CAXs-giu1c4BOGuDFKEKDpgge8c5SIzoJ9ADsTjbKPSqLVHVVivFiraq1DWOo3McBq6m0FyPK7QkwR6YkRqz0yEXM.jpg"&gt;&lt;/p&gt;&lt;p&gt;&lt;a href = "/doc/359912-</w:t>
      </w:r>
      <w:r>
        <w:rPr>
          <w:sz w:val="32"/>
          <w:szCs w:val="32"/>
        </w:rPr>
        <w:t xml:space="preserve">宝宝把腿开大点就不疼了动漫 </w:t>
      </w:r>
      <w:r>
        <w:rPr>
          <w:sz w:val="32"/>
          <w:szCs w:val="32"/>
        </w:rPr>
        <w:t xml:space="preserve">- </w:t>
      </w:r>
      <w:r>
        <w:rPr>
          <w:sz w:val="32"/>
          <w:szCs w:val="32"/>
        </w:rPr>
        <w:t>调皮小精灵的魔法腿部按摩</w:t>
      </w:r>
      <w:r>
        <w:rPr>
          <w:sz w:val="32"/>
          <w:szCs w:val="32"/>
        </w:rPr>
        <w:t>.doc" rel="alternate" download="359912-</w:t>
      </w:r>
      <w:r>
        <w:rPr>
          <w:sz w:val="32"/>
          <w:szCs w:val="32"/>
        </w:rPr>
        <w:t xml:space="preserve">宝宝把腿开大点就不疼了动漫 </w:t>
      </w:r>
      <w:r>
        <w:rPr>
          <w:sz w:val="32"/>
          <w:szCs w:val="32"/>
        </w:rPr>
        <w:t xml:space="preserve">- </w:t>
      </w:r>
      <w:r>
        <w:rPr>
          <w:sz w:val="32"/>
          <w:szCs w:val="32"/>
        </w:rPr>
        <w:t>调皮小精灵的魔法腿部按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